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6362700" cy="830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30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ẠI HỘI ĐỒNG CỔ ĐÔNG THƯỜNG NIÊN NĂ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ÔNG TY CỔ PHẦN MÔI TRƯỜNG ĐÔ THỊ ĐÀ NẴ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Ẻ BIỂU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ọ và tên cổ đông: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instrText xml:space="preserve"> MERGEFIELD HỌ_VÀ_TÊN_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t>«HỌ_VÀ_TÊN_»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ã số tham d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instrText xml:space="preserve"> MERGEFIELD Mã_số_tham_dự </w:instrTex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t>«Mã_số_tham_dự»</w:t>
                            </w:r>
                            <w:r>
                              <w:rPr>
                                <w:sz w:val="48"/>
                                <w:b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ố CP biểu quyết (sở hữu và ủy quyền)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instrText xml:space="preserve"> MERGEFIELD CỘNG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t>«CỘNG»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  <w:t>CỔ PH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64"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sử dụng thẻ biểu quyết thông qua: Thể lệ làm việc tại Đại hội; Chương trình làm việc của Đại hội; Báo cáo Hội đồng quản trị năm 2023; Báo cáo của Ban Kiểm soát năm 2023; Báo cáo Kết quả hoạt động sản xuất kinh doanh năm 2023 và Kế hoạch sản xuất kinh doanh năm 2024; Báo cáo tài chính năm 2023 đã được kiểm toán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iên bản, Nghị quyết Đại hội và một số vấn đề phát sinh ngay tại Đại hội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trên 50% số cổ phần được quyền biểu quyết tham dự đại hội thì nội dung đó được thông qua và tiếp tục lấy ý kiến cho nội dung khá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háng 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654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ẠI HỘI ĐỒNG CỔ ĐÔNG THƯỜNG NIÊN NĂM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ÔNG TY CỔ PHẦN MÔI TRƯỜNG ĐÔ THỊ ĐÀ NẴ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Ẻ BIỂU QUYẾ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ọ và tên cổ đông:</w:t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</w:rPr>
                        <w:instrText xml:space="preserve"> MERGEFIELD HỌ_VÀ_TÊN_ </w:instrTex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</w:rPr>
                        <w:t>«HỌ_VÀ_TÊN_»</w: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end"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ã số tham d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b/>
                          <w:szCs w:val="48"/>
                        </w:rPr>
                        <w:instrText xml:space="preserve"> MERGEFIELD Mã_số_tham_dự </w:instrText>
                      </w:r>
                      <w:r>
                        <w:rPr>
                          <w:sz w:val="48"/>
                          <w:b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b/>
                          <w:szCs w:val="48"/>
                        </w:rPr>
                        <w:t>«Mã_số_tham_dự»</w:t>
                      </w:r>
                      <w:r>
                        <w:rPr>
                          <w:sz w:val="48"/>
                          <w:b/>
                          <w:szCs w:val="48"/>
                        </w:rPr>
                        <w:fldChar w:fldCharType="end"/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ố CP biểu quyết (sở hữu và ủy quyền)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</w:rPr>
                        <w:instrText xml:space="preserve"> MERGEFIELD CỘNG </w:instrTex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</w:rPr>
                        <w:t>«CỘNG»</w:t>
                      </w:r>
                      <w:r>
                        <w:rPr>
                          <w:sz w:val="36"/>
                          <w:b/>
                          <w:szCs w:val="36"/>
                        </w:rPr>
                        <w:fldChar w:fldCharType="end"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52"/>
                        </w:rPr>
                        <w:t>CỔ PHẦ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hi chú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auto" w:line="264"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sử dụng thẻ biểu quyết thông qua: Thể lệ làm việc tại Đại hội; Chương trình làm việc của Đại hội; Báo cáo Hội đồng quản trị năm 2023; Báo cáo của Ban Kiểm soát năm 2023; Báo cáo Kết quả hoạt động sản xuất kinh doanh năm 2023 và Kế hoạch sản xuất kinh doanh năm 2024; Báo cáo tài chính năm 2023 đã được kiểm toán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Biên bản, Nghị quyết Đại hội và một số vấn đề phát sinh ngay tại Đại hội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trên 50% số cổ phần được quyền biểu quyết tham dự đại hội thì nội dung đó được thông qua và tiếp tục lấy ý kiến cho nội dung khá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háng 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9:00Z</dcterms:created>
  <dc:creator>pti</dc:creator>
  <dc:description/>
  <cp:keywords/>
  <dc:language>en-US</dc:language>
  <cp:lastModifiedBy>Administrator</cp:lastModifiedBy>
  <cp:lastPrinted>2023-04-25T09:06:00Z</cp:lastPrinted>
  <dcterms:modified xsi:type="dcterms:W3CDTF">2024-06-05T01:11:00Z</dcterms:modified>
  <cp:revision>3</cp:revision>
  <dc:subject/>
  <dc:title/>
</cp:coreProperties>
</file>